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szCs w:val="36"/>
        </w:rPr>
      </w:pPr>
      <w:r>
        <w:rPr>
          <w:rFonts w:ascii="UD デジタル 教科書体 NK-R" w:hAnsi="UD デジタル 教科書体 NK-R" w:eastAsia="UD デジタル 教科書体 NK-R"/>
          <w:sz w:val="32"/>
          <w:szCs w:val="36"/>
        </w:rPr>
        <w:t>社会人基礎力協議会　機関誌　投稿者情報登録シート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ascii="UD デジタル 教科書体 NK-R" w:hAnsi="UD デジタル 教科書体 NK-R" w:eastAsia="UD デジタル 教科書体 NK-R"/>
          <w:b/>
          <w:bCs/>
        </w:rPr>
        <w:t>【注意事項】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本シートに記載された情報は、機関誌の査読・編集作業においてのみ使用され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投稿する原稿とあわせて、必ずご提出をお願い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4"/>
          <w:szCs w:val="28"/>
        </w:rPr>
        <w:t>＜投稿原稿に関する必須情報＞</w:t>
      </w:r>
    </w:p>
    <w:tbl>
      <w:tblPr>
        <w:tblStyle w:val="a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990"/>
        <w:gridCol w:w="5342"/>
      </w:tblGrid>
      <w:tr>
        <w:trPr>
          <w:trHeight w:val="333" w:hRule="atLeast"/>
        </w:trPr>
        <w:tc>
          <w:tcPr>
            <w:tcW w:w="34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投稿する原稿の区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該当するものに○をつけてくださ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論文　　　</w:t>
            </w: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  <w:t>15</w:t>
            </w: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ページ以内</w:t>
            </w:r>
          </w:p>
        </w:tc>
      </w:tr>
      <w:tr>
        <w:trPr>
          <w:trHeight w:val="376" w:hRule="atLeast"/>
        </w:trPr>
        <w:tc>
          <w:tcPr>
            <w:tcW w:w="3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研究ノート　　　</w:t>
            </w: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  <w:t>10</w:t>
            </w: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ページ以内</w:t>
            </w:r>
          </w:p>
        </w:tc>
      </w:tr>
      <w:tr>
        <w:trPr>
          <w:trHeight w:val="376" w:hRule="atLeast"/>
        </w:trPr>
        <w:tc>
          <w:tcPr>
            <w:tcW w:w="3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事例報告　　　</w:t>
            </w: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  <w:t>10</w:t>
            </w: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ページ以内</w:t>
            </w:r>
          </w:p>
        </w:tc>
      </w:tr>
      <w:tr>
        <w:trPr>
          <w:trHeight w:val="376" w:hRule="atLeast"/>
        </w:trPr>
        <w:tc>
          <w:tcPr>
            <w:tcW w:w="3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評論　　　</w:t>
            </w: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  <w:t>10</w:t>
            </w: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ページ以内</w:t>
            </w:r>
          </w:p>
        </w:tc>
      </w:tr>
      <w:tr>
        <w:trPr>
          <w:trHeight w:val="376" w:hRule="atLeast"/>
        </w:trPr>
        <w:tc>
          <w:tcPr>
            <w:tcW w:w="3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その他　　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連絡著者氏名</w:t>
            </w:r>
          </w:p>
        </w:tc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連絡著者連絡先（メールアドレス）</w:t>
            </w:r>
          </w:p>
        </w:tc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連絡著者（電話番号）</w:t>
            </w:r>
          </w:p>
        </w:tc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原稿題名（日本語）</w:t>
            </w:r>
          </w:p>
        </w:tc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原稿題名（英語）</w:t>
            </w:r>
          </w:p>
        </w:tc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全著者一覧（日本語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著者間は「、」で区切ってください</w:t>
            </w:r>
          </w:p>
        </w:tc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全著者一覧（英語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2"/>
                <w:szCs w:val="24"/>
                <w:lang w:val="en-US" w:eastAsia="ja-JP" w:bidi="ar-SA"/>
              </w:rPr>
              <w:t>著者間は「，」で区切ってください</w:t>
            </w:r>
          </w:p>
        </w:tc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2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2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a5b4c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a5b4c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a5b4c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a5b4c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a5b4c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a5b4c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a5b4c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a5b4c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a5b4c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6a5b4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6a5b4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6a5b4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6a5b4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6a5b4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6a5b4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6a5b4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6a5b4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6a5b4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6a5b4c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6a5b4c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6a5b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a5b4c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6a5b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a5b4c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6a5b4c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a5b4c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a5b4c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6a5b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a5b4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6a5b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a5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6:26:00Z</dcterms:created>
  <dc:creator>Tomotaka KURODA</dc:creator>
  <dc:description/>
  <dc:language>en-US</dc:language>
  <cp:lastModifiedBy>Tomotaka KURODA</cp:lastModifiedBy>
  <dcterms:modified xsi:type="dcterms:W3CDTF">2025-08-16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